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График приёма на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членами Общественной палаты городского округа Домодед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 декабр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8"/>
        <w:gridCol w:w="2120"/>
        <w:gridCol w:w="2810"/>
        <w:gridCol w:w="225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в Общественной пала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зинская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 Д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кина С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разованию и нау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ухин И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 по экономическому развитию, предпринимательству, инвестициям и инновац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-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н А.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культуре, развитию спорта и туризма, патриотическому воспитанию молодёжи и развитию добровольческого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рикян С.Ш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щественному контролю, открытости власти, информационной политике и противодействию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ькин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миграционной политике, межнациональным и межконфессиональным отнош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азание юридической помощи для льготных категорий граждан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М.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 здравоохранению, социальной политике, трудовым отношениям и качеству жизни гражд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дурахманов Э. 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архитектурному облику городов и сёл (деревень), благоустройству территорий, экологии и природопользованию (сохранению ле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тян А.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дорожному хозяйству, транспорту, ЖКХ, капитальному ремонту и контролю за качеством работы управляющих комп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12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7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маров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юри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азание юридической помощи для льготных категорий граждан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ем ведется по адресу: г. Домодедово, ул. Каширское шоссе, д. 70, офис 303 (Дом быта), телефон 79-4-18-6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6:00Z</dcterms:created>
  <dc:creator>OBPALATA</dc:creator>
  <dc:description/>
  <cp:keywords/>
  <dc:language>en-US</dc:language>
  <cp:lastModifiedBy>АДМ</cp:lastModifiedBy>
  <cp:lastPrinted>2019-10-03T15:21:00Z</cp:lastPrinted>
  <dcterms:modified xsi:type="dcterms:W3CDTF">2019-10-31T08:54:00Z</dcterms:modified>
  <cp:revision>6</cp:revision>
  <dc:subject/>
  <dc:title>Можно приготовить пюре из овощей с репой</dc:title>
</cp:coreProperties>
</file>